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120" w:after="120"/>
        <w:jc w:val="center"/>
        <w:outlineLvl w:val="2"/>
        <w:rPr>
          <w:b/>
          <w:b/>
          <w:bCs/>
          <w:sz w:val="36"/>
          <w:szCs w:val="36"/>
        </w:rPr>
      </w:pPr>
      <w:bookmarkStart w:id="0" w:name="h.30j0zll"/>
      <w:bookmarkStart w:id="1" w:name="h.gjdgxs"/>
      <w:bookmarkEnd w:id="0"/>
      <w:bookmarkEnd w:id="1"/>
      <w:r>
        <w:rPr>
          <w:b/>
          <w:bCs/>
          <w:sz w:val="36"/>
          <w:szCs w:val="36"/>
        </w:rPr>
        <w:t>Муниципальное Казенное Общеобразовательное Учреждение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120" w:after="120"/>
        <w:jc w:val="center"/>
        <w:outlineLvl w:val="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«Махалатлинская средняя общеобразовательная школа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120" w:after="120"/>
        <w:jc w:val="center"/>
        <w:outlineLvl w:val="2"/>
        <w:rPr>
          <w:b/>
          <w:b/>
          <w:bCs/>
          <w:color w:val="199043"/>
          <w:sz w:val="21"/>
          <w:szCs w:val="21"/>
        </w:rPr>
      </w:pPr>
      <w:r>
        <w:rPr>
          <w:b/>
          <w:bCs/>
          <w:color w:val="199043"/>
          <w:sz w:val="21"/>
          <w:szCs w:val="21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120" w:after="120"/>
        <w:jc w:val="center"/>
        <w:outlineLvl w:val="2"/>
        <w:rPr>
          <w:b/>
          <w:b/>
          <w:bCs/>
          <w:color w:val="199043"/>
          <w:sz w:val="21"/>
          <w:szCs w:val="21"/>
        </w:rPr>
      </w:pPr>
      <w:r>
        <w:rPr>
          <w:b/>
          <w:bCs/>
          <w:color w:val="199043"/>
          <w:sz w:val="21"/>
          <w:szCs w:val="21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120" w:after="120"/>
        <w:jc w:val="center"/>
        <w:outlineLvl w:val="2"/>
        <w:rPr>
          <w:b/>
          <w:b/>
          <w:bCs/>
          <w:color w:val="199043"/>
          <w:sz w:val="21"/>
          <w:szCs w:val="21"/>
        </w:rPr>
      </w:pPr>
      <w:r>
        <w:rPr>
          <w:b/>
          <w:bCs/>
          <w:color w:val="199043"/>
          <w:sz w:val="21"/>
          <w:szCs w:val="21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120" w:after="120"/>
        <w:jc w:val="center"/>
        <w:outlineLvl w:val="2"/>
        <w:rPr>
          <w:b/>
          <w:b/>
          <w:bCs/>
          <w:sz w:val="56"/>
          <w:szCs w:val="72"/>
        </w:rPr>
      </w:pPr>
      <w:r>
        <w:rPr>
          <w:b/>
          <w:bCs/>
          <w:sz w:val="56"/>
          <w:szCs w:val="72"/>
        </w:rPr>
        <w:t>Открытый урок математики в 4 классе («Школа России» М.И. Моро)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120" w:after="120"/>
        <w:jc w:val="center"/>
        <w:outlineLvl w:val="2"/>
        <w:rPr>
          <w:b/>
          <w:b/>
          <w:bCs/>
          <w:sz w:val="56"/>
          <w:szCs w:val="72"/>
        </w:rPr>
      </w:pPr>
      <w:r>
        <w:rPr>
          <w:b/>
          <w:bCs/>
          <w:sz w:val="56"/>
          <w:szCs w:val="72"/>
        </w:rPr>
        <w:t>Тема: Письменное умножение многозначного числа на трёхзначное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120" w:after="120"/>
        <w:jc w:val="center"/>
        <w:outlineLvl w:val="2"/>
        <w:rPr>
          <w:b/>
          <w:b/>
          <w:bCs/>
          <w:color w:val="199043"/>
          <w:sz w:val="21"/>
          <w:szCs w:val="21"/>
        </w:rPr>
      </w:pPr>
      <w:r>
        <w:rPr>
          <w:b/>
          <w:bCs/>
          <w:sz w:val="56"/>
          <w:szCs w:val="72"/>
        </w:rPr>
        <w:t>Дата проведения: 16.03.2021 г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120" w:after="120"/>
        <w:jc w:val="center"/>
        <w:outlineLvl w:val="2"/>
        <w:rPr>
          <w:b/>
          <w:b/>
          <w:bCs/>
          <w:color w:val="199043"/>
          <w:sz w:val="21"/>
          <w:szCs w:val="21"/>
        </w:rPr>
      </w:pPr>
      <w:r>
        <w:rPr>
          <w:b/>
          <w:bCs/>
          <w:color w:val="199043"/>
          <w:sz w:val="21"/>
          <w:szCs w:val="21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120" w:after="120"/>
        <w:jc w:val="center"/>
        <w:outlineLvl w:val="2"/>
        <w:rPr>
          <w:b/>
          <w:b/>
          <w:bCs/>
          <w:color w:val="199043"/>
          <w:sz w:val="36"/>
          <w:szCs w:val="36"/>
        </w:rPr>
      </w:pPr>
      <w:r>
        <w:rPr>
          <w:b/>
          <w:bCs/>
          <w:color w:val="199043"/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120" w:after="120"/>
        <w:jc w:val="center"/>
        <w:outlineLvl w:val="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Учитель начальных классов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120" w:after="120"/>
        <w:jc w:val="center"/>
        <w:outlineLvl w:val="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Магомедов Магомед Курбанович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урока</w:t>
      </w:r>
      <w:r>
        <w:rPr>
          <w:sz w:val="28"/>
          <w:szCs w:val="28"/>
        </w:rPr>
        <w:t>: письменное умножение многозначного числа на трёхзначно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ласс:</w:t>
      </w:r>
      <w:r>
        <w:rPr>
          <w:sz w:val="28"/>
          <w:szCs w:val="28"/>
        </w:rPr>
        <w:t xml:space="preserve"> 4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МК:</w:t>
      </w:r>
      <w:r>
        <w:rPr>
          <w:sz w:val="28"/>
          <w:szCs w:val="28"/>
        </w:rPr>
        <w:t xml:space="preserve"> «Школа России» М.И. Мор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проведения</w:t>
      </w:r>
      <w:r>
        <w:rPr>
          <w:sz w:val="28"/>
          <w:szCs w:val="28"/>
        </w:rPr>
        <w:t>: 16.03.2021 г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урока</w:t>
      </w:r>
      <w:r>
        <w:rPr>
          <w:sz w:val="28"/>
          <w:szCs w:val="28"/>
        </w:rPr>
        <w:t>: сформировать алгоритм умножения многозначного числа на многозначное.</w:t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разовательная: - </w:t>
      </w:r>
      <w:r>
        <w:rPr>
          <w:sz w:val="28"/>
          <w:szCs w:val="28"/>
        </w:rPr>
        <w:t>познакомить с алгоритмом умножения на трёхзначное число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овести сравнение между умножением многозначного числа на однозначное, двузначное и умножением многозначного числа на трёхзначное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навыки решения текстовых задач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трабатывать навыки устного и письменного счёт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звивающая:  </w:t>
      </w:r>
      <w:r>
        <w:rPr>
          <w:bCs/>
          <w:sz w:val="28"/>
          <w:szCs w:val="28"/>
        </w:rPr>
        <w:t>способствовать развитию логического мышлени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спитательная: </w:t>
      </w:r>
      <w:r>
        <w:rPr>
          <w:bCs/>
          <w:sz w:val="28"/>
          <w:szCs w:val="28"/>
        </w:rPr>
        <w:t>воспитывать интерес к математике, ответственность за выполнение работы в паре, групп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>: Урок открытия новых знани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ланируемые результаты</w:t>
      </w:r>
      <w:r>
        <w:rPr>
          <w:sz w:val="28"/>
          <w:szCs w:val="28"/>
        </w:rPr>
        <w:t>:</w:t>
      </w:r>
    </w:p>
    <w:p>
      <w:pPr>
        <w:pStyle w:val="Normal"/>
        <w:spacing w:before="100" w:after="100"/>
        <w:ind w:left="360" w:hanging="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Личностные:</w:t>
      </w:r>
      <w:r>
        <w:rPr>
          <w:sz w:val="28"/>
          <w:szCs w:val="28"/>
        </w:rPr>
        <w:t xml:space="preserve">    готовность и способность к саморазвитию; воспитание чувства само- и взаимоуважения; развитие сотрудничества при работе в группах;  </w:t>
      </w:r>
      <w:r>
        <w:rPr>
          <w:color w:val="000000"/>
          <w:sz w:val="28"/>
          <w:szCs w:val="28"/>
        </w:rPr>
        <w:t>способность к самооценке на основе критерия успешности учебной деятельности, положительное отношение к изучению математики.</w:t>
      </w:r>
    </w:p>
    <w:p>
      <w:pPr>
        <w:pStyle w:val="Normal"/>
        <w:spacing w:before="100" w:after="100"/>
        <w:ind w:left="360" w:hanging="0"/>
        <w:jc w:val="both"/>
        <w:rPr/>
      </w:pPr>
      <w:r>
        <w:rPr>
          <w:i/>
          <w:sz w:val="28"/>
          <w:szCs w:val="28"/>
          <w:u w:val="single"/>
        </w:rPr>
        <w:t>Метапредметные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развитие речи; формирование умений сравнивать, обобщать факты и понятия; развитие у учащихся умения организовывать учебное сотрудничество, самостоятельность; устанавливать соответствие полученного результата поставленной цели.</w:t>
      </w:r>
    </w:p>
    <w:p>
      <w:pPr>
        <w:pStyle w:val="Normal"/>
        <w:spacing w:before="100" w:after="100"/>
        <w:ind w:left="360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едметные:</w:t>
      </w:r>
      <w:r>
        <w:rPr>
          <w:color w:val="000000"/>
          <w:sz w:val="27"/>
          <w:szCs w:val="27"/>
        </w:rPr>
        <w:t xml:space="preserve">  </w:t>
      </w:r>
      <w:r>
        <w:rPr>
          <w:color w:val="000000"/>
          <w:sz w:val="28"/>
          <w:szCs w:val="28"/>
        </w:rPr>
        <w:t>умение ориентироваться в своей системе знаний: отличать новое от уже известного; добывать новые знания: находить ответы на вопросы, используя учебник, свой жизненный опыт.</w:t>
      </w:r>
      <w:r>
        <w:rPr>
          <w:color w:val="000000"/>
          <w:sz w:val="27"/>
          <w:szCs w:val="27"/>
        </w:rPr>
        <w:t xml:space="preserve">    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Методы обучения</w:t>
      </w:r>
      <w:r>
        <w:rPr>
          <w:sz w:val="28"/>
          <w:szCs w:val="28"/>
        </w:rPr>
        <w:t xml:space="preserve">: </w:t>
      </w:r>
      <w:r>
        <w:rPr>
          <w:i/>
          <w:iCs/>
          <w:sz w:val="28"/>
          <w:szCs w:val="28"/>
        </w:rPr>
        <w:t xml:space="preserve">   проблемно-  исследовательски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ормы организации познавательной деятельности обучающихся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ронтальная, индивидуальная,  групповая, работа в парах.</w:t>
      </w:r>
    </w:p>
    <w:p>
      <w:pPr>
        <w:pStyle w:val="Normal"/>
        <w:shd w:fill="FFFFFF" w:val="clear"/>
        <w:tabs>
          <w:tab w:val="clear" w:pos="720"/>
          <w:tab w:val="left" w:pos="2340" w:leader="none"/>
        </w:tabs>
        <w:autoSpaceDE w:val="false"/>
        <w:jc w:val="both"/>
        <w:rPr/>
      </w:pPr>
      <w:r>
        <w:rPr>
          <w:b/>
          <w:sz w:val="28"/>
          <w:szCs w:val="28"/>
        </w:rPr>
        <w:t>Средства обучения:</w:t>
      </w:r>
      <w:r>
        <w:rPr>
          <w:sz w:val="28"/>
          <w:szCs w:val="28"/>
        </w:rPr>
        <w:t xml:space="preserve"> проектор, ПК, презентация, нетбуки, документ- камера, учебник М.И. Моро 4 класс УМК «Школа России», тетради, индивидуальные карточки с заданием для самостоятельной работы, листы самооценивания, таблица «Знаю. Хочу знать. Умею» </w:t>
      </w:r>
    </w:p>
    <w:p>
      <w:pPr>
        <w:pStyle w:val="Style15"/>
        <w:spacing w:before="0" w:after="0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34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340" w:leader="none"/>
        </w:tabs>
        <w:autoSpaceDE w:val="false"/>
        <w:jc w:val="center"/>
        <w:rPr/>
      </w:pPr>
      <w:r>
        <w:rPr/>
        <w:t>Технологическая карта</w:t>
      </w:r>
    </w:p>
    <w:tbl>
      <w:tblPr>
        <w:tblW w:w="15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976"/>
        <w:gridCol w:w="2873"/>
        <w:gridCol w:w="3827"/>
        <w:gridCol w:w="3969"/>
        <w:gridCol w:w="1363"/>
        <w:gridCol w:w="954"/>
      </w:tblGrid>
      <w:tr>
        <w:trPr>
          <w:trHeight w:val="64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Деятельность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ОР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в мину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х)</w:t>
            </w:r>
          </w:p>
        </w:tc>
      </w:tr>
      <w:tr>
        <w:trPr>
          <w:trHeight w:val="1373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хся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24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 момент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Познавательные</w:t>
            </w:r>
            <w:r>
              <w:rPr>
                <w:b/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ознанное и произвольное построение речевого высказывания.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sz w:val="28"/>
                <w:szCs w:val="28"/>
              </w:rPr>
              <w:t>Регулятивные:</w:t>
            </w:r>
            <w:r>
              <w:rPr>
                <w:sz w:val="28"/>
                <w:szCs w:val="28"/>
              </w:rPr>
              <w:t xml:space="preserve"> Прогнозирование своей  деятельности.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Коммуникативные: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ние слушать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ряет готовность к уроку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«Вы талантливые, дети! Когда-нибудь вы сами приятно поразитесь, какие вы умные, как много и хорошо умеете, если будете постоянно работать над собой, ставить новые цели стремиться к их достижению…» (Ж.Ж.Руссо)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Девочки, мальчики садитесь, пожалуйста.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-Какой урок сейчас?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-Проверяем готовность.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-Какое нужно настроение, чтобы урок получился удачный?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-Я желаю вам сохранить хорошее настроение на весь урок.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Запишите числ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уют учителя. Готовят рабочее место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.</w:t>
            </w:r>
          </w:p>
        </w:tc>
      </w:tr>
      <w:tr>
        <w:trPr>
          <w:trHeight w:val="6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туализация знаний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Познавательные</w:t>
            </w:r>
            <w:r>
              <w:rPr>
                <w:b/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аться в своей системе зн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Регулятивные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ие обрабатывать информацию, выбирать действие в соответствии с поставленной задач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Коммуникативные: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Доносить свою позицию до других: высказывать свою точку зрения и пытаться её обосновать, приводя аргумент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, скажите, пожалуйста, какие устройства придумали люди для быстрого счёта? Как будем считать, если нет ничего под рукой? Без устного счёта не сдвинется с места любая рабо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наем математическую разминку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Цепочк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-310 :30 х50-2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20 +130:50х70-48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+70:50х90-28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-84:4х30+360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йдите площадь прямоугольника, если длина 13 см, а ширина 5 см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утки бамбук вырастает на 50 см. Какова высота бамбука через неделю? ( Но есть разновидность бамбука-Медака. У него рекордная скорость роста 120 см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 слона 5 т. Какова масса слона в кг, ц? Длина бивней слона 1м2 дм. Выразите в см. (У индийских слонов длина бивней достигает 160 см, вес 20-25 кг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 3  6  9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ьте и назовите наименьшее и наибольшее четырёхзначные числа (3069, 9630) Сколько всего сотен в числе 9630? Десятков? Выставите оценку за устный счёт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 xml:space="preserve">9630х2    3069х6   9630х36       3069х25  На какие группы можно разделить данные выражения? Что нужно знать , чтобы справиться с заданием? Вычислите. Заполните в таблице графу «Знаю».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 человек самостоятельно  выполняют на нетбуках задания разного уровня сложности. Остальные отвечают на вопросы учителя, выполняют задания устного счёта. Выставляют оценку в листы самооценивания.  Заполняют в таблице « Знаю. Хочу знать. Узнал.» графу «Знаю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,   нетбуки, документ-камера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.</w:t>
            </w:r>
          </w:p>
        </w:tc>
      </w:tr>
      <w:tr>
        <w:trPr>
          <w:trHeight w:val="29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. Формулирование темы и целей урока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Познавательные</w:t>
            </w:r>
            <w:r>
              <w:rPr>
                <w:b/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ывать новые знания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sz w:val="28"/>
                <w:szCs w:val="28"/>
              </w:rPr>
              <w:t>Регулятивные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остоятельно формулировать цель урока после предварительного обсуждения. Совместно с учителем обнаруживать и формулировать учебную проблем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  <w:sz w:val="28"/>
                <w:szCs w:val="28"/>
              </w:rPr>
              <w:t>Коммуникативные:</w:t>
            </w:r>
            <w:r>
              <w:rPr>
                <w:sz w:val="28"/>
                <w:szCs w:val="28"/>
              </w:rPr>
              <w:t xml:space="preserve"> Умение с достаточной полнотой и точностью  выражать свои мысли,  находить ответы на поставленные вопросы, учиться грамотно, использовать в речи новые термин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Учащимся предлагается решить   выражение  1231х121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- Назовите тему урока?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формулируйте цель урока.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У вас достаточно знаний, чтобы достичь цели урока?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- Что вы хотели бы узнать ещё?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Чему сегодня на уроке можно научиться?  Заполните таблицу. Обсудите в группах, как можно найти значение данного выражения. Дополните в памятке алгоритм умножения на двузначное число так, чтобы он стал алгоритмом умножения на трёхзначное число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Заполняют в таблице « Знаю. Хочу знать. Узнал.» графу «Хочу знать ». Работают в группах, решают выражение.  Самостоятельно формулируют алгоритм умножения на трёхзначное число. Представители от групп выходят к доске, ответы фиксируют на документ-камер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ик, документ-камера 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</w:t>
            </w:r>
          </w:p>
        </w:tc>
      </w:tr>
      <w:tr>
        <w:trPr>
          <w:trHeight w:val="152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минутк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ормирование ответственного отношения к своему здоровью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комплекса упражнений для снятия нагрузк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яют движения под руководством учителя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.</w:t>
            </w:r>
          </w:p>
        </w:tc>
      </w:tr>
      <w:tr>
        <w:trPr>
          <w:trHeight w:val="349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ичное применение новых знаний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  <w:sz w:val="28"/>
                <w:szCs w:val="28"/>
              </w:rPr>
              <w:t>Познавательные</w:t>
            </w:r>
            <w:r>
              <w:rPr>
                <w:b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  <w:sz w:val="28"/>
                <w:szCs w:val="28"/>
              </w:rPr>
              <w:t>Регулятивные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ие применять полученные знания,  осуществлять пошаговый контроль.</w:t>
            </w:r>
            <w:r>
              <w:rPr>
                <w:b/>
                <w:i/>
                <w:iCs/>
                <w:sz w:val="28"/>
                <w:szCs w:val="28"/>
              </w:rPr>
              <w:t xml:space="preserve"> Коммуникативн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учебное сотрудничество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ие работать  в  паре, оценивать результаты, оказывать и принимать помощ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 работы по закреплению первичных знаний. (Объяснение решения выражений по цепочке вслух, затем работаем в парах). Начинайте работать, объясняя выражения, пользуясь алгоритм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еся работают в парах, выполняя задание по учебнику с. 48 № 182 (вторая строка) , самопроверка на документ-камере, выставление оценки в лист самооценивания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айд презентации (алгоритм), учебни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 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8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зученного материала. Самостоятельное применение знаний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Познавательные: </w:t>
            </w:r>
            <w:r>
              <w:rPr>
                <w:iCs/>
                <w:sz w:val="28"/>
                <w:szCs w:val="28"/>
              </w:rPr>
              <w:t>Перерабатывать полученную информацию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Регулятивные: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аботая по плану, сверять свои действия с целью и при необходимости исправлять ошибк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Коммуникативные: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итать про себя тексты учебника, проверять себя, отделять новое от известного. Договариваться с людьми, работая в групп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ует самостоятельную работу с целью проверки усвоенного материала. (Приложение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яют задания по карточке, самостоятельно выбирая уровень сложности. Проверяют свою работу по листу готовых ответов. Выставляют себе оценку за самостоятельную работу в лист самооценивания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 человека в группе решают выражения, собирают пирамиду, проверяют по нетбуку правильность выполнения. Оценивают работу 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бу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.</w:t>
            </w:r>
          </w:p>
        </w:tc>
      </w:tr>
      <w:tr>
        <w:trPr>
          <w:trHeight w:val="6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 урока. Рефлексия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  <w:sz w:val="28"/>
                <w:szCs w:val="28"/>
              </w:rPr>
              <w:t>Познавательные</w:t>
            </w:r>
            <w:r>
              <w:rPr>
                <w:b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ценка процесса и результата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  <w:sz w:val="28"/>
                <w:szCs w:val="28"/>
              </w:rPr>
              <w:t>Регулятивные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левая саморегуляция, осознание учащимися того, что уже усвоено.</w:t>
            </w:r>
            <w:r>
              <w:rPr>
                <w:b/>
                <w:i/>
                <w:iCs/>
                <w:sz w:val="28"/>
                <w:szCs w:val="28"/>
              </w:rPr>
              <w:t xml:space="preserve"> Коммуникативны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ть выражать свои мысл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отмечает наиболее активных учащихся класса на каждом этапе урока. Подводится итог по заполнению таблицы  «Знаю. Хочу знать. Умею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зовите тему уро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цели вы сегодня перед собой ставили? Какие возникли трудности? Оцените свою работу при помощи этих предложений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хорошо усвоил алгоритм умножения на трёхзначное число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 трудно умножать на трёхзначное число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не усвоил алгоритм умножения на трёхзначное число. Оцените свою работу на уроке по шкале самооценк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Заполняют графу «Умею». Оценивают свою работу при помощи рефлексивного экрана, шкалы самооценки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презентаци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</w:t>
            </w:r>
          </w:p>
        </w:tc>
      </w:tr>
      <w:tr>
        <w:trPr>
          <w:trHeight w:val="6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структаж домашнего задания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вляет домашнее задание, проводит инструктаж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ывают  задание. По желанию составляют синквейн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2:15:00Z</dcterms:created>
  <dc:creator>Быкова</dc:creator>
  <dc:description/>
  <cp:keywords/>
  <dc:language>en-US</dc:language>
  <cp:lastModifiedBy>Рамазан</cp:lastModifiedBy>
  <dcterms:modified xsi:type="dcterms:W3CDTF">2021-04-15T15:48:00Z</dcterms:modified>
  <cp:revision>31</cp:revision>
  <dc:subject/>
  <dc:title>Методическая разработка урока </dc:title>
</cp:coreProperties>
</file>