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sz w:val="40"/>
          <w:szCs w:val="36"/>
        </w:rPr>
      </w:pPr>
      <w:r>
        <w:rPr>
          <w:rFonts w:cs="Monotype Corsiva" w:ascii="Monotype Corsiva" w:hAnsi="Monotype Corsiva"/>
          <w:b/>
          <w:bCs/>
          <w:sz w:val="40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40"/>
          <w:szCs w:val="36"/>
        </w:rPr>
        <w:t>«Махалат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2060"/>
          <w:sz w:val="44"/>
          <w:szCs w:val="28"/>
        </w:rPr>
      </w:pPr>
      <w:r>
        <w:rPr>
          <w:i/>
          <w:color w:val="002060"/>
          <w:sz w:val="44"/>
          <w:szCs w:val="28"/>
        </w:rPr>
        <w:t xml:space="preserve">Открытый урок </w:t>
      </w:r>
    </w:p>
    <w:p>
      <w:pPr>
        <w:pStyle w:val="Normal"/>
        <w:jc w:val="center"/>
        <w:rPr>
          <w:i/>
          <w:i/>
          <w:color w:val="002060"/>
          <w:sz w:val="44"/>
          <w:szCs w:val="28"/>
        </w:rPr>
      </w:pPr>
      <w:r>
        <w:rPr>
          <w:i/>
          <w:color w:val="002060"/>
          <w:sz w:val="44"/>
          <w:szCs w:val="28"/>
        </w:rPr>
        <w:t>по русскому языку в 7 классе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108"/>
          <w:szCs w:val="108"/>
        </w:rPr>
      </w:pPr>
      <w:r>
        <w:rPr>
          <w:rFonts w:cs="Monotype Corsiva" w:ascii="Monotype Corsiva" w:hAnsi="Monotype Corsiva"/>
          <w:color w:val="C00000"/>
          <w:sz w:val="108"/>
          <w:szCs w:val="108"/>
        </w:rPr>
        <w:t>Междометие как особая часть речи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cs="Monotype Corsiva"/>
          <w:b/>
          <w:b/>
          <w:bCs/>
          <w:sz w:val="40"/>
          <w:szCs w:val="36"/>
        </w:rPr>
      </w:pPr>
      <w:r>
        <w:rPr>
          <w:rFonts w:cs="Monotype Corsiva" w:ascii="Monotype Corsiva" w:hAnsi="Monotype Corsiva"/>
          <w:b/>
          <w:bCs/>
          <w:sz w:val="40"/>
          <w:szCs w:val="36"/>
        </w:rPr>
        <w:t>Учитель русского языка и литературы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40"/>
          <w:szCs w:val="36"/>
        </w:rPr>
        <w:t>Гаджимагомедов Гаджимагомед Камалуди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16.03.2020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русского языка в 7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ждометие как особая часть речи» </w:t>
      </w:r>
    </w:p>
    <w:p>
      <w:pPr>
        <w:pStyle w:val="Normal"/>
        <w:ind w:firstLine="567"/>
        <w:jc w:val="both"/>
        <w:rPr/>
      </w:pPr>
      <w:r>
        <w:rPr>
          <w:b/>
        </w:rPr>
        <w:t>Цели деятельности учителя:</w:t>
      </w:r>
      <w:r>
        <w:rPr>
          <w:u w:val="single"/>
        </w:rPr>
        <w:t xml:space="preserve"> </w:t>
      </w:r>
      <w:r>
        <w:rPr/>
        <w:t xml:space="preserve">формирование понятия о функциях междометий в речи, их роли в предложении. </w:t>
      </w:r>
    </w:p>
    <w:p>
      <w:pPr>
        <w:pStyle w:val="Normal"/>
        <w:ind w:firstLine="567"/>
        <w:jc w:val="both"/>
        <w:rPr/>
      </w:pPr>
      <w:r>
        <w:rPr>
          <w:b/>
        </w:rPr>
        <w:t>Цели для учащихся:</w:t>
      </w:r>
      <w:r>
        <w:rPr/>
        <w:t xml:space="preserve"> знать определение междометий, знать для чего служат междометия в предложении (т.е. их функции), уметь отличать междометия от других частей речи, находить междометия в предложениях, текст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формулировать определение понятий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находить междометия  в тексте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использовать междометия  в реч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чащихся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ие умения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но-деятельностного подход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мышления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(личностных, регулятивных, познавательных)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формулировать и доказывать свою точку зрения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нализировать, сравнивать, обобщать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менять новые знания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речевых способностей учащихся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огических умени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пираться на уже известное, на свой субъективный опыт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формулировать проблему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групповой и парной работы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уважения к родному языку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лов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УД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атмосферы поддержки и заинтересованности, уважения и сотрудничеств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ащихся в групповой и парной работе: развитие уважения друг к другу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ланируемые результаты обучения: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>
          <w:b/>
          <w:bCs/>
          <w:i/>
          <w:iCs/>
        </w:rPr>
        <w:t>Предметные</w:t>
      </w:r>
      <w:r>
        <w:rPr/>
        <w:t xml:space="preserve">: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- различает  междометие от других частей речи, умеют выделять их, как особый класс слов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- различает виды междометия по составу, по происхождению, по значению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- правильно употребляет междометия в речи в соответствии с нормами русского литературного язык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ает свой словарный запас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>
          <w:b/>
          <w:bCs/>
          <w:i/>
          <w:iCs/>
        </w:rPr>
        <w:t>Метапредметные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/>
        <w:t>- демонстрирует приемы отбора и систематизации материала по теме урока;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/>
        <w:t>- ведет самостоятельный поиск информации;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/>
        <w:t>- преобразует информацию (словесную в графическую, составляя кластер);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/>
        <w:t>- правильно формулирует вопросы, приводит варианты ответов на вопросы;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/>
        <w:t xml:space="preserve">- доказывает правильность своих суждений, делает выводы. 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>
          <w:b/>
          <w:bCs/>
          <w:i/>
          <w:iCs/>
        </w:rPr>
        <w:t>Личностные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/>
        <w:t>- осознает эстетическую ценность русского языка как части культуры русского народа, базовых российских гражданских ценностей;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/>
        <w:t>- испытывает потребность в дружеском отношении между членами временной учебной группы в целях решения поставленных задач,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/>
      </w:pPr>
      <w:r>
        <w:rPr/>
        <w:t>испытывает желание помочь всем членам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своение новых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обучения: </w:t>
      </w:r>
      <w:r>
        <w:rPr>
          <w:rFonts w:cs="Times New Roman" w:ascii="Times New Roman" w:hAnsi="Times New Roman"/>
          <w:sz w:val="24"/>
          <w:szCs w:val="24"/>
        </w:rPr>
        <w:t>комбинированный, парная, групповая работа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jc w:val="both"/>
        <w:rPr>
          <w:color w:val="000000"/>
        </w:rPr>
      </w:pPr>
      <w:r>
        <w:rPr>
          <w:b/>
          <w:bCs/>
        </w:rPr>
        <w:t xml:space="preserve">Оборудование: </w:t>
      </w:r>
      <w:r>
        <w:rPr>
          <w:color w:val="000000"/>
        </w:rPr>
        <w:t>учебники, слайды, карточки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845" w:hanging="845"/>
        <w:jc w:val="both"/>
        <w:rPr>
          <w:b/>
          <w:b/>
          <w:bCs/>
          <w:color w:val="000000"/>
          <w:spacing w:val="-1"/>
        </w:rPr>
      </w:pPr>
      <w:r>
        <w:rPr>
          <w:b/>
          <w:bCs/>
        </w:rPr>
        <w:t>Наглядно-демонстрационный материал</w:t>
      </w:r>
      <w:r>
        <w:rPr/>
        <w:t>: мультимедийный ряд: презентация, выполненная учителе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морфология, части речи,</w:t>
      </w:r>
      <w:r>
        <w:rPr>
          <w:b/>
          <w:bCs/>
        </w:rPr>
        <w:t xml:space="preserve"> </w:t>
      </w:r>
      <w:r>
        <w:rPr/>
        <w:t>междометие как особая часть речи, морфологические признаки  междометия.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2694"/>
        <w:gridCol w:w="991"/>
        <w:gridCol w:w="18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  <w:t>(Эмоциональный настр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етствие учащихся, проверка готовности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стихотворения «Улыб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улыбкой, как солнышком брызн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я по утру из вор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маешь, у каждого в жиз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точно будет забо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е любы нам хмурые 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 чья-то сердитая реч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улыбкой сумей подели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ответную искру зажечь.</w:t>
            </w:r>
          </w:p>
          <w:p>
            <w:pPr>
              <w:pStyle w:val="Normal"/>
              <w:rPr/>
            </w:pPr>
            <w:r>
              <w:rPr/>
              <w:t>- Беседа о значении улыбки в жизни человека, о настроении.</w:t>
            </w:r>
          </w:p>
          <w:p>
            <w:pPr>
              <w:pStyle w:val="Normal"/>
              <w:jc w:val="both"/>
              <w:rPr/>
            </w:pPr>
            <w:r>
              <w:rPr/>
              <w:t>-Вспомните ситуации, когда улыбка вас выручала, придавала силы,  уверен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ткройте рабочие тетради, запишите дату, классная работ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етствие учителя, проверка готовности рабочих мест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слушивание стихотворения «Улыб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записывают, получившиеся пред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 слова  учителя, показывает настрой на ур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Актуализация знаний --- создание проблемной ситу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слайде записаны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шите, над каждым словом укажите, какой частью речи они являются</w:t>
            </w:r>
          </w:p>
          <w:p>
            <w:pPr>
              <w:pStyle w:val="Normal"/>
              <w:rPr/>
            </w:pPr>
            <w:r>
              <w:rPr/>
              <w:t>Ай, я укола палец.</w:t>
            </w:r>
          </w:p>
          <w:p>
            <w:pPr>
              <w:pStyle w:val="Normal"/>
              <w:rPr/>
            </w:pPr>
            <w:r>
              <w:rPr/>
              <w:t>«ай, ай, ай!» - сказала мама, увидев двойку в дневнике</w:t>
            </w:r>
          </w:p>
          <w:p>
            <w:pPr>
              <w:pStyle w:val="Style18"/>
              <w:shd w:fill="FFFFFF" w:val="clear"/>
              <w:spacing w:before="0" w:after="1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 записывают предложения, определяют части и речи.</w:t>
            </w:r>
          </w:p>
          <w:p>
            <w:pPr>
              <w:pStyle w:val="Normal"/>
              <w:rPr/>
            </w:pPr>
            <w:r>
              <w:rPr/>
              <w:t>При выполнении заданий, учащиеся сталкиваются с проблемой: они не знают, что обозначают слова «Ай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, осуществляет для решения учебных задач операции анализа, синтеза, сравнения, классифик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ведение к теме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бы узнать, как называются эти слова, предлагаю выполнить задание. (Тема урока зашифрована в словах, которые вы запиши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 словам, записанным на слайде подберите синонимы и запишите их в столбик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кий-</w:t>
            </w:r>
          </w:p>
          <w:p>
            <w:pPr>
              <w:pStyle w:val="Normal"/>
              <w:rPr/>
            </w:pPr>
            <w:r>
              <w:rPr/>
              <w:t>Пища-</w:t>
            </w:r>
          </w:p>
          <w:p>
            <w:pPr>
              <w:pStyle w:val="Normal"/>
              <w:rPr/>
            </w:pPr>
            <w:r>
              <w:rPr/>
              <w:t>Букашка-</w:t>
            </w:r>
          </w:p>
          <w:p>
            <w:pPr>
              <w:pStyle w:val="Normal"/>
              <w:rPr/>
            </w:pPr>
            <w:r>
              <w:rPr/>
              <w:t>Жилище-</w:t>
            </w:r>
          </w:p>
          <w:p>
            <w:pPr>
              <w:pStyle w:val="Normal"/>
              <w:rPr/>
            </w:pPr>
            <w:r>
              <w:rPr/>
              <w:t>Два (мальчика)-</w:t>
            </w:r>
          </w:p>
          <w:p>
            <w:pPr>
              <w:pStyle w:val="Normal"/>
              <w:rPr/>
            </w:pPr>
            <w:r>
              <w:rPr/>
              <w:t>Гастроном-</w:t>
            </w:r>
          </w:p>
          <w:p>
            <w:pPr>
              <w:pStyle w:val="Normal"/>
              <w:rPr/>
            </w:pPr>
            <w:r>
              <w:rPr/>
              <w:t>Один-</w:t>
            </w:r>
          </w:p>
          <w:p>
            <w:pPr>
              <w:pStyle w:val="Normal"/>
              <w:rPr/>
            </w:pPr>
            <w:r>
              <w:rPr/>
              <w:t>Помидор-</w:t>
            </w:r>
          </w:p>
          <w:p>
            <w:pPr>
              <w:pStyle w:val="Normal"/>
              <w:rPr/>
            </w:pPr>
            <w:r>
              <w:rPr/>
              <w:t>Игла-</w:t>
            </w:r>
          </w:p>
          <w:p>
            <w:pPr>
              <w:pStyle w:val="Normal"/>
              <w:rPr/>
            </w:pPr>
            <w:r>
              <w:rPr/>
              <w:t>Доносчик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получившееся слово по первым буквам по вертик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как называются слова: Ай; ай, ай,ай?</w:t>
            </w:r>
          </w:p>
          <w:p>
            <w:pPr>
              <w:pStyle w:val="Normal"/>
              <w:rPr/>
            </w:pPr>
            <w:r>
              <w:rPr/>
              <w:t>-Итак, как будет звучать тема нашего урока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овесная оценка работ учащихс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Запишите её в тетрадь. Но тема у нас звучит несколько иначе: Междометия как особая часть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му же особая?</w:t>
            </w:r>
          </w:p>
          <w:p>
            <w:pPr>
              <w:pStyle w:val="Normal"/>
              <w:rPr/>
            </w:pPr>
            <w:r>
              <w:rPr/>
              <w:t>- Потому что междометия не относятся ни к самостоятельным, ни к служебным частям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записывают синонимы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й</w:t>
            </w:r>
          </w:p>
          <w:p>
            <w:pPr>
              <w:pStyle w:val="Normal"/>
              <w:rPr/>
            </w:pPr>
            <w:r>
              <w:rPr/>
              <w:t>Еда</w:t>
            </w:r>
          </w:p>
          <w:p>
            <w:pPr>
              <w:pStyle w:val="Normal"/>
              <w:rPr/>
            </w:pPr>
            <w:r>
              <w:rPr/>
              <w:t>Жу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Оба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Томат</w:t>
            </w:r>
          </w:p>
          <w:p>
            <w:pPr>
              <w:pStyle w:val="Normal"/>
              <w:rPr/>
            </w:pPr>
            <w:r>
              <w:rPr/>
              <w:t>Иголочка</w:t>
            </w:r>
          </w:p>
          <w:p>
            <w:pPr>
              <w:pStyle w:val="Normal"/>
              <w:rPr/>
            </w:pPr>
            <w:r>
              <w:rPr/>
              <w:t>яб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училось слово «междометия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Междомет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ометия как особая ча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записывают в тетрадь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понятные для всех высказывания, произносит вслух свои варианты отв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т, задает вопросы,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желание осознавать свои трудности, желание преодолевать их, проявляет способность к самооценке своих действий, поступ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Целеполаг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задачи вы сегодня для себя поставите исходя из темы уро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определения междометий, как выделяются на письме</w:t>
            </w:r>
          </w:p>
          <w:p>
            <w:pPr>
              <w:pStyle w:val="Normal"/>
              <w:rPr/>
            </w:pPr>
            <w:r>
              <w:rPr/>
              <w:t>- Знать для чего служат междометия</w:t>
            </w:r>
          </w:p>
          <w:p>
            <w:pPr>
              <w:pStyle w:val="Normal"/>
              <w:rPr/>
            </w:pPr>
            <w:r>
              <w:rPr/>
              <w:t>- научиться находить междометия в тексте и правильно употреблять их в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формулировать цели и задачи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Этап усвоения новых зн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гвистическая справка.</w:t>
            </w:r>
          </w:p>
          <w:p>
            <w:pPr>
              <w:pStyle w:val="Normal"/>
              <w:rPr/>
            </w:pPr>
            <w:r>
              <w:rPr/>
              <w:t>Давайте, ребята, разузнаем, что обозначает слово междометие! Какими бывают междометия и какую роль они играют. Для этого ваши товарищи приготовили для вас небольшие сообщения. Давайте, их послушаем</w:t>
            </w:r>
          </w:p>
          <w:p>
            <w:pPr>
              <w:pStyle w:val="Normal"/>
              <w:jc w:val="center"/>
              <w:rPr/>
            </w:pPr>
            <w:r>
              <w:rPr/>
              <w:t>План выступле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Этимология термина. Определение междометия. (Маады Эртине)</w:t>
            </w:r>
          </w:p>
          <w:p>
            <w:pPr>
              <w:pStyle w:val="Normal"/>
              <w:rPr/>
            </w:pPr>
            <w:r>
              <w:rPr/>
              <w:t>2.</w:t>
              <w:tab/>
              <w:t>Классификация междометий (Аракчаа Аюсана, Чооду Аясмаа)</w:t>
            </w:r>
          </w:p>
          <w:p>
            <w:pPr>
              <w:pStyle w:val="Normal"/>
              <w:rPr/>
            </w:pPr>
            <w:r>
              <w:rPr/>
              <w:t>3.</w:t>
              <w:tab/>
              <w:t>Выделение междометий на письме</w:t>
            </w:r>
          </w:p>
          <w:p>
            <w:pPr>
              <w:pStyle w:val="Normal"/>
              <w:rPr/>
            </w:pPr>
            <w:r>
              <w:rPr/>
              <w:t>4.</w:t>
              <w:tab/>
              <w:t>употребление междометий в разных стилях речи. (Ондар Угул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ступает Маады Эртине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     </w:t>
            </w:r>
            <w:r>
              <w:rPr/>
              <w:t>Термин “междометие” – исконно русский, обозначает “брошенный между”, т.е. (в данном случае) “не относящийся”. Вошел в употребление в 18 веке. Ранее слова-междометия названия не имели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    </w:t>
            </w:r>
            <w:r>
              <w:rPr/>
              <w:t>В современном русском языке междометие – это особая часть речи, обозначающая чувства, эмоции, но не называющая и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ыступают Аракчаа Аюсана, Чооду Аясмаа </w:t>
            </w:r>
          </w:p>
          <w:p>
            <w:pPr>
              <w:pStyle w:val="Normal"/>
              <w:ind w:left="720" w:hanging="0"/>
              <w:rPr/>
            </w:pPr>
            <w:r>
              <w:rPr/>
              <w:t>(учитель дополняет их выступление)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>Классификацию междометий можно провести по 3 параметрам:</w:t>
            </w:r>
          </w:p>
          <w:p>
            <w:pPr>
              <w:pStyle w:val="Normal"/>
              <w:spacing w:before="0" w:after="1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по составу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Выделяют междометия </w:t>
            </w:r>
            <w:r>
              <w:rPr>
                <w:b/>
                <w:bCs/>
              </w:rPr>
              <w:t>производные</w:t>
            </w:r>
            <w:r>
              <w:rPr/>
              <w:t xml:space="preserve"> и </w:t>
            </w:r>
            <w:r>
              <w:rPr>
                <w:b/>
                <w:bCs/>
              </w:rPr>
              <w:t>непроизводные</w:t>
            </w:r>
            <w:r>
              <w:rPr/>
              <w:t xml:space="preserve">. К непроизводным относятся междометия, не имеющие в современном языке связей ни с одной самостоятельной частью речи, такие как </w:t>
            </w:r>
            <w:r>
              <w:rPr>
                <w:b/>
                <w:bCs/>
              </w:rPr>
              <w:t xml:space="preserve">а, ага, ого, ай, ау, ах, ба, брр, брысь, гей, ей-ей, о, ого, ой, ох, тпру, тьфу, увы </w:t>
            </w:r>
            <w:r>
              <w:rPr/>
              <w:t>и др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>Производные междометия представляют собой группу слов, соотносимых со словами или формами той или иной знаменательной части реч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3" w:hanging="360"/>
              <w:jc w:val="both"/>
              <w:rPr/>
            </w:pPr>
            <w:r>
              <w:rPr/>
              <w:t xml:space="preserve">С </w:t>
            </w:r>
            <w:r>
              <w:rPr>
                <w:b/>
                <w:bCs/>
              </w:rPr>
              <w:t>существительными</w:t>
            </w:r>
            <w:r>
              <w:rPr/>
              <w:t xml:space="preserve"> связаны: </w:t>
            </w:r>
            <w:r>
              <w:rPr>
                <w:b/>
                <w:bCs/>
              </w:rPr>
              <w:t>батюшки, матушки, господи, блин, черт и д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3" w:hanging="360"/>
              <w:jc w:val="both"/>
              <w:rPr/>
            </w:pPr>
            <w:r>
              <w:rPr/>
              <w:t xml:space="preserve">С </w:t>
            </w:r>
            <w:r>
              <w:rPr>
                <w:b/>
                <w:bCs/>
              </w:rPr>
              <w:t>глаголами связаны: брось, будет, вишь (видишь), здравствуй(те), извини(те), пожалуйста, помилуйте, скажите, и д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63" w:hanging="360"/>
              <w:jc w:val="both"/>
              <w:rPr/>
            </w:pPr>
            <w:r>
              <w:rPr/>
              <w:t xml:space="preserve">С </w:t>
            </w:r>
            <w:r>
              <w:rPr>
                <w:b/>
                <w:bCs/>
              </w:rPr>
              <w:t>местоименными словами, союзами, частицами</w:t>
            </w:r>
            <w:r>
              <w:rPr/>
              <w:t xml:space="preserve"> связаны: </w:t>
            </w:r>
            <w:r>
              <w:rPr>
                <w:b/>
                <w:bCs/>
              </w:rPr>
              <w:t>вона, то-то, эва, эк, вон, долой, полно, прочь, однако, да уж, на тебе, ну уж, ну да, ну и ну и др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Заметное место среди производных занимают </w:t>
            </w:r>
            <w:r>
              <w:rPr>
                <w:b/>
                <w:bCs/>
              </w:rPr>
              <w:t>устойчивые словосочетания и фразеологизмы: батюшки-светы, боже мой, господи праведный, боже правый, прости господи, поди ж ты, скажите на милость, вот тебе на, вот тебе раз, то-то и оно, вот это да, как бы не так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>
                <w:b/>
                <w:bCs/>
                <w:i/>
                <w:iCs/>
              </w:rPr>
              <w:t>2) по происхожден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междометия делятся на 3 группы – </w:t>
            </w:r>
            <w:r>
              <w:rPr>
                <w:b/>
                <w:bCs/>
              </w:rPr>
              <w:t>вненациональные, исконно русские, заимствованные</w:t>
            </w:r>
            <w:r>
              <w:rPr/>
              <w:t xml:space="preserve">. Большинство междометий современного русского языка вненациональны по своему значению и звучанию. Это непроизводные, эмоциональные междометия, такие как </w:t>
            </w:r>
            <w:r>
              <w:rPr>
                <w:b/>
                <w:bCs/>
              </w:rPr>
              <w:t>ах, а, о, ох, фу, ха, эх, эй и др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>Русские по происхождению междометия</w:t>
            </w:r>
            <w:r>
              <w:rPr>
                <w:b/>
                <w:bCs/>
              </w:rPr>
              <w:t xml:space="preserve">: тпру, увы, извините, спасибо, брысь, господи, батюшки-светы, </w:t>
            </w:r>
            <w:r>
              <w:rPr/>
              <w:t xml:space="preserve">все глагольные междометия типа </w:t>
            </w:r>
            <w:r>
              <w:rPr>
                <w:b/>
                <w:bCs/>
              </w:rPr>
              <w:t>брысь, хлоп, прыг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Заимствованными называют междометия, пришедшие из других языков, например: </w:t>
            </w:r>
            <w:r>
              <w:rPr>
                <w:b/>
                <w:bCs/>
              </w:rPr>
              <w:t>браво, баста (итал.); адью, бис (франц.).</w:t>
            </w:r>
          </w:p>
          <w:p>
            <w:pPr>
              <w:pStyle w:val="Normal"/>
              <w:spacing w:before="0" w:after="1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) по значению 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Междометия используются для выражения </w:t>
            </w:r>
            <w:r>
              <w:rPr>
                <w:b/>
                <w:bCs/>
              </w:rPr>
              <w:t>чувств и эмоций (ах, бог с тобой боже мой, браво, вот это да, вот тебе раз, ну, да ну, господи, ей-богу, слава богу, о, ой, ай, ага, фу);</w:t>
            </w:r>
          </w:p>
          <w:p>
            <w:pPr>
              <w:pStyle w:val="Normal"/>
              <w:spacing w:before="0" w:after="1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, приказа (на, фас, кис-кис, алле, цып-цып, майна, вира, бай-бай, стоп, алло, чу, айда, кыш, марш, цыц, айда, шабаш);</w:t>
            </w:r>
          </w:p>
          <w:p>
            <w:pPr>
              <w:pStyle w:val="Normal"/>
              <w:spacing w:before="0" w:after="1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го этикета (здравствуйте, до свидания, спасибо, пожалуйста, всего хорошего, мое почтение, привет, пока, здорово).</w:t>
            </w:r>
          </w:p>
          <w:p>
            <w:pPr>
              <w:pStyle w:val="Normal"/>
              <w:rPr/>
            </w:pPr>
            <w:r>
              <w:rPr/>
              <w:t xml:space="preserve">- Мы с вами рассмотрели, что такое междометие и какими бывают междометия. </w:t>
            </w:r>
          </w:p>
          <w:p>
            <w:pPr>
              <w:pStyle w:val="Normal"/>
              <w:rPr/>
            </w:pPr>
            <w:r>
              <w:rPr/>
              <w:t>- Еще раз скажите, пожалуйста, что такое междометие? (Просим учащихся самостоятельно сформулировать правило о том, что такое междометия?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теперь предлагаю вам продолжить наше исследование и выявить, каковы же морфологические признаки междометия?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едложениями на слайде (работа в пар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. Ах, как хорошо на улице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Эй, садись ко мне дружок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Ах, песенку эту доныне хранит трава молод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О, я совершенно спокоен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“Ах!” - воскликнула Соня испуга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Эта песенка, увы, не прозвучит. </w:t>
            </w:r>
          </w:p>
          <w:p>
            <w:pPr>
              <w:pStyle w:val="Normal"/>
              <w:rPr/>
            </w:pPr>
            <w:r>
              <w:rPr/>
              <w:t>- Определите грамматическую основу предложений. Задайте вопрос к второстепенным член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какому из слов вы не смоги задать вопрос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римерные ответы учащихся: к междометиям нельзя задать вопрос, и они не являются членами предложениями. Также междометия не являются служебными слова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ащиеся говорят о том, что междометия – это слова, которые не являются частью речи, выражают различные чувств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же они выделяются на письме? </w:t>
            </w:r>
          </w:p>
          <w:p>
            <w:pPr>
              <w:pStyle w:val="Normal"/>
              <w:rPr/>
            </w:pPr>
            <w:r>
              <w:rPr/>
              <w:t>- На письме выделяются либо запятыми, либо восклицательным знаком и не являются ни одним членом предложения, т.е. к ним нельзя задать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м учащихся сверить формулировку, данную ими, сверить с правилом в учебнике на с. 183-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поработаем с упражнением из учебника: Упр.459. найдите междометия и определите их 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- Словесная оценка работ 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ащиеся по очереди выходят и читают одноклассникам подготовленные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нимательно слушают выступления своих товарищей и делают соответствующие вывод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Делают краткие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парах, выделяют грамматическую основу предложения, задают вопрос к второстепенным членам. Дайте характеристику междометиям по составу и по 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вывод о том, что к междометиям нельзя задать вопрос, они не являются никаким членом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устно. Находят междометие  и определяют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выв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недостаточность своих зн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для получения информации, необходимой для решения проблем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желание осознавать свои трудности, желание преодолевать их, проявляет способность к самооценке своих действий, поступ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змину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получает установку на здоровый образ жизн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Этап применения новых зн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 изображены две картинки. Просим учащихся придумать к ним предложения, используя междометия.</w:t>
            </w:r>
          </w:p>
          <w:p>
            <w:pPr>
              <w:pStyle w:val="Normal"/>
              <w:rPr/>
            </w:pPr>
            <w:r>
              <w:rPr/>
              <w:t>Слушаем получившиеся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айде записаны предложения, а в скобках указаны междометия. (для каждого ряда своё предложение). Просим учащихся сформулировать учебное задание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яд-       Какой дождь. ( ай, ах, ох, фу)</w:t>
            </w:r>
          </w:p>
          <w:p>
            <w:pPr>
              <w:pStyle w:val="Normal"/>
              <w:rPr/>
            </w:pPr>
            <w:r>
              <w:rPr/>
              <w:t>2 ряд – Вот это песня! ( ох-хо-хо, тсс, ага, о)</w:t>
            </w:r>
          </w:p>
          <w:p>
            <w:pPr>
              <w:pStyle w:val="Normal"/>
              <w:rPr/>
            </w:pPr>
            <w:r>
              <w:rPr/>
              <w:t>3 ряд – Это она! ( боже мой, слава богу, ага, 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- Словесная оценка работ учащихся</w:t>
            </w:r>
          </w:p>
          <w:p>
            <w:pPr>
              <w:pStyle w:val="Style18"/>
              <w:shd w:fill="FFFFFF" w:val="clear"/>
              <w:rPr/>
            </w:pPr>
            <w:r>
              <w:rPr/>
              <w:t>- А теперь, ребята, послушайте, монолог частицы</w:t>
            </w:r>
          </w:p>
          <w:p>
            <w:pPr>
              <w:pStyle w:val="Style18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/>
              <w:t xml:space="preserve">Я – самое важное слово, в разговоре без меня никак не обойтись, потому что я чувства и всякие настроения человеческие выражаю. Больно кому – он кричит: «Ай-ай-ай!» или «Ой-ой-ой!». Весело ему – смеется: «Ха-ха-ха, хи-хи-хи, хе-хе-хе» . Встретились двое, сразу ко мне за помощью: «Привет! Здравствуйте! Спасибо! Пожалуйста!» Чуть дело плохо, говорят: «дело – табак! Крышка! Капут!» А все эти ну, аге, ага, ого, ох, ах, гм-гм и им подобные – это ведь тоже мои братцы. </w:t>
            </w:r>
          </w:p>
          <w:p>
            <w:pPr>
              <w:pStyle w:val="Style18"/>
              <w:shd w:fill="FFFFFF" w:val="clear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акая же роль отводится междометиям? Какую функцию выполняют они в нашей речи? Можно ли без них обойтись?</w:t>
            </w:r>
          </w:p>
          <w:p>
            <w:pPr>
              <w:pStyle w:val="Style18"/>
              <w:shd w:fill="FFFFFF" w:val="clear"/>
              <w:rPr/>
            </w:pPr>
            <w:r>
              <w:rPr/>
              <w:t>(Ответы учащихся)</w:t>
            </w:r>
          </w:p>
          <w:p>
            <w:pPr>
              <w:pStyle w:val="Style18"/>
              <w:shd w:fill="FFFFFF" w:val="clear"/>
              <w:rPr/>
            </w:pPr>
            <w:r>
              <w:rPr/>
              <w:t>А теперь для вас  ваша одноклассница, Ондар Угулза, подготовила для вас сообщение. Давайте ее послушаем!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      </w:t>
            </w:r>
            <w:r>
              <w:rPr/>
              <w:t>Междометия широко используются в разговорной и художественной речи, представляя разнообразные чувства человека и особенности живой речи, богатой эмоциями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>Предложения с междометиями произносятся с особой восклицательной интонацией и обычно сопровождаются мимикой и жестами, усиливающими то значение, которое передается междометием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>В некоторых художественных произведениях для создания торжественности используется стилистически высокое междометие О. Интонация предложений с этим междометием обычно отличается особым напряжением и торжественностью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>Междометие О, стоящее перед обращением, не отделяется от него знаком препинания.</w:t>
            </w:r>
          </w:p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На сегодняшний день в разговорной речи наиболее часто встречаются заимствования из английского языка – междометия типа </w:t>
            </w:r>
            <w:r>
              <w:rPr>
                <w:b/>
                <w:bCs/>
              </w:rPr>
              <w:t>упс (</w:t>
            </w:r>
            <w:r>
              <w:rPr/>
              <w:t>рус. Ой-ух-эх</w:t>
            </w:r>
            <w:r>
              <w:rPr>
                <w:b/>
                <w:bCs/>
              </w:rPr>
              <w:t xml:space="preserve">), кул </w:t>
            </w:r>
            <w:r>
              <w:rPr/>
              <w:t>(здорово-класс-круто</w:t>
            </w:r>
            <w:r>
              <w:rPr>
                <w:b/>
                <w:bCs/>
              </w:rPr>
              <w:t>), о-оу (</w:t>
            </w:r>
            <w:r>
              <w:rPr/>
              <w:t>здрасьте-приехали-ну, вот</w:t>
            </w:r>
            <w:r>
              <w:rPr>
                <w:b/>
                <w:bCs/>
              </w:rPr>
              <w:t>), бла-бла-бла (</w:t>
            </w:r>
            <w:r>
              <w:rPr/>
              <w:t>ну-ну-ну),</w:t>
            </w:r>
            <w:r>
              <w:rPr>
                <w:b/>
                <w:bCs/>
              </w:rPr>
              <w:t xml:space="preserve"> вау (</w:t>
            </w:r>
            <w:r>
              <w:rPr/>
              <w:t>шик-блеск-красота-ого) и др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русские варианты более точны, и выбор их гораздо больший, поэтому частое использование иноязычных междометий в повседневной речи нельзя считать оправданны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щиеся записывают получившиеся предложения в тетрад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говорят, что нужно прочитать предложения, списать их в тетрадь, вставив подходящие по смыслу междометия. </w:t>
            </w:r>
          </w:p>
          <w:p>
            <w:pPr>
              <w:pStyle w:val="Normal"/>
              <w:rPr/>
            </w:pPr>
            <w:r>
              <w:rPr/>
              <w:t>- Учащиеся сверяют свои работы со слайдом, выставляют на полях оценки.</w:t>
            </w:r>
          </w:p>
          <w:p>
            <w:pPr>
              <w:pStyle w:val="Normal"/>
              <w:rPr/>
            </w:pPr>
            <w:r>
              <w:rPr/>
              <w:t>Прослушивание получившихся предложений ( 3-4 чело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, что без них невозможно представить нашу реч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, систематизирует зн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необходимые действия, операции, работает по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возможности в учении, способен адекватно рассуждать о причинах своего успеха - неуспеха в учении, связывая успехи с усилиями, трудолюби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держание усваиваемого материала, умеет осуществлять самоконтрол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и осуществляет поиск информ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ые мысли, высказывает и обосновывает свою точку зр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Этап контроля и само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 слайде написаны предложения с пропущенными словами. Учащиеся формулируют задание к этим предложения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«…!» - воскликнула Соня  испуган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Но, …,  желания не сбылись мо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« …, жарища страшенная!»,- сказала 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…,  я совершенно споко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« … - сказал он. - Мороз, братцы».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сим учащихся обменяться тетрадями с соседом по парте, проверив и оценив работу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Сверьте получившиеся предложения со слайд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«Ах!» – воскликнула Соня испуганн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2 Но, увы, желания не сбылись мо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3 « Фуу, жарища страшенная»- сказала о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4 О, я совершенно спокое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5  «Бррр…- сказал он.- Мороз, братцы!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Оценивают работы своих товарище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Оцените свои работы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ритерии оценивания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0 – «5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 – «4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 – «3»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color w:val="000000"/>
              </w:rPr>
              <w:t xml:space="preserve">3 – «2»        </w:t>
            </w:r>
            <w:r>
              <w:rPr>
                <w:i/>
                <w:u w:val="single"/>
              </w:rPr>
              <w:t>- Словесная оценка работ учащихся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полнение теста учащимися</w:t>
            </w:r>
          </w:p>
          <w:p>
            <w:pPr>
              <w:pStyle w:val="Style17"/>
              <w:numPr>
                <w:ilvl w:val="0"/>
                <w:numId w:val="18"/>
              </w:numPr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ите неверное утверждение: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еждометия – это неизменяемые слова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дометия выражают различные чувства, настроения, побуждения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ометия относятся к служебным частям речи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ите неверное утверждение: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еждометия бывают производными и непроизводными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еждометия не являются членами предложения</w:t>
            </w:r>
            <w:bookmarkStart w:id="0" w:name="_GoBack"/>
            <w:bookmarkEnd w:id="0"/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ометия являются самостоятельной частью речи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ите неверное утверждение: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еждометия не являются членами предложения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дометия могут употребляться в значении других частей речи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ометия могут изменяться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ите неверное утверждение: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дометия – характерная принадлежность устной речи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дометия составляют особую часть речи, не входящую ни в самостоятельные, ни в служебные части речи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роизводные междометия возникают из самостоятельных частей речи</w:t>
            </w:r>
          </w:p>
          <w:p>
            <w:pPr>
              <w:pStyle w:val="Style17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кажите производное междометие: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жас!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у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х!</w:t>
            </w:r>
          </w:p>
          <w:p>
            <w:pPr>
              <w:pStyle w:val="Style17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кажите непроизводное междометие: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тюшки!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!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ысь!</w:t>
            </w:r>
          </w:p>
          <w:p>
            <w:pPr>
              <w:pStyle w:val="Style17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Найдите предложение с пунктуационной ошибкой: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, Ниловна, и ты бунтовать пошла!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х устала я, устала.</w:t>
            </w:r>
          </w:p>
          <w:p>
            <w:pPr>
              <w:pStyle w:val="Style17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, если б голос мой умел сердца тревожить!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лючи: 1-3, 2-3, 3-3, 4-3,5-1,6-2,7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щиеся формулируют задние: списать предложения, вставив в них подходящие по смыслу междоме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-Учащиеся сверяют получившиеся предложения со слайдом (взаимопровер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ест и проверя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адекватно оценивает свои достижения, осознает возникающие трудности, ищет их причины и пути их устранения.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Этап подведения ит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ление оценок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подведем итог нашего урока. О каких словах мы сегодня говорили? Для чего они нужны в нашей речи?</w:t>
            </w:r>
          </w:p>
          <w:p>
            <w:pPr>
              <w:pStyle w:val="Normal"/>
              <w:rPr/>
            </w:pPr>
            <w:r>
              <w:rPr/>
              <w:t xml:space="preserve">Примерные ответы: </w:t>
            </w:r>
          </w:p>
          <w:p>
            <w:pPr>
              <w:pStyle w:val="Normal"/>
              <w:rPr/>
            </w:pPr>
            <w:r>
              <w:rPr/>
              <w:t>Без междометий невозможно обойтись, потому что они – слова, с помощью которых передаются чувства и эмоци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те, пожалуйста, свою работу и работу своих товарищ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ое слово учителя:</w:t>
            </w:r>
          </w:p>
          <w:p>
            <w:pPr>
              <w:pStyle w:val="Style18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/>
              <w:t xml:space="preserve">         </w:t>
            </w:r>
            <w:r>
              <w:rPr/>
              <w:t>Говорят, что счастье в общении с людьми, а для того, чтобы общение было полноценным, необходимо уметь пользоваться всеми сокровищами русского языка, нужно хорошо знать его, нужно уметь владеть им.</w:t>
            </w:r>
          </w:p>
          <w:p>
            <w:pPr>
              <w:pStyle w:val="Style18"/>
              <w:shd w:fill="FFFFFF" w:val="clear"/>
              <w:spacing w:before="0" w:after="154"/>
              <w:rPr/>
            </w:pPr>
            <w:r>
              <w:rPr/>
              <w:t xml:space="preserve">        </w:t>
            </w:r>
            <w:r>
              <w:rPr/>
              <w:t>На следующем уроке мы продолжим разговор о междометии, закрепим пунктуационные навы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ценивают свою работу и работу своих товарищ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держание усваиваемого материала, умеет осуществлять самоконтрол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и осуществляет поиск информ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Этап рефлек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 слайд выведены предложения. Просим учащихся ответить на ни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егодня на уроке я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мым трудным было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не бы хотелось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Я не понял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не больше всего понравилось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Я научился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перь я мог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 за урок, желаю вам хорошего настроения и, чтобы улыбка всегда украшала ваши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пред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умеет  высказывать  своё  мнение  и  доказывать  его; умеет  объективно  оценивать  себя и  одноклассников по  выполнению  цели уро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умеет понимать, что знает, что узнал, что хочет узнать.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Этап информации о домашнем зада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задание: п. 74,  упр 460, 461</w:t>
            </w:r>
          </w:p>
          <w:p>
            <w:pPr>
              <w:pStyle w:val="Normal"/>
              <w:rPr/>
            </w:pPr>
            <w:r>
              <w:rPr/>
              <w:t>На выбор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я материалы упражнений, докажите, что с помощью междометий выражаются в речи разные чувства, а также отношение к окружающему. Ответ оформите письменно (5 -6 предложени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ить синквейн по теме: «Междоме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щиеся записывают зад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риентироваться в своей системе зн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умеет осознавать необходимость получения нового зн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993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cs="Corbe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cs="Corbe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154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5:00Z</dcterms:created>
  <dc:creator>Admin</dc:creator>
  <dc:description/>
  <cp:keywords/>
  <dc:language>en-US</dc:language>
  <cp:lastModifiedBy>Рамазан</cp:lastModifiedBy>
  <cp:lastPrinted>2021-04-25T14:41:00Z</cp:lastPrinted>
  <dcterms:modified xsi:type="dcterms:W3CDTF">2021-04-25T11:41:00Z</dcterms:modified>
  <cp:revision>11</cp:revision>
  <dc:subject/>
  <dc:title>Конспект урока русского языка по теме: «Частица как часть речи»</dc:title>
</cp:coreProperties>
</file>